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pacing w:val="-10"/>
          <w:sz w:val="44"/>
          <w:szCs w:val="44"/>
        </w:rPr>
        <w:t>青岛西海岸新区引进人才“一事一议”申请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引进单位（加盖公章）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228"/>
        <w:gridCol w:w="1676"/>
        <w:gridCol w:w="1014"/>
        <w:gridCol w:w="1182"/>
        <w:gridCol w:w="858"/>
        <w:gridCol w:w="79"/>
        <w:gridCol w:w="1014"/>
        <w:gridCol w:w="1143"/>
      </w:tblGrid>
      <w:tr>
        <w:trPr>
          <w:trHeight w:val="722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已引进时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引进时间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才联系方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单位申报人员联系方式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25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新引进或拟引进人才综合情况（主要含教育经历、工作经历、工资薪酬或聘用岗位情况、主要业绩或特长类证明，附相关合同协议或意向引进协议以及其他证明材料；对申请基础研究领域高层次人才团队的，需分别列出团队每位成员情况。以上材料按顺序单独装订）；</w:t>
            </w:r>
          </w:p>
        </w:tc>
      </w:tr>
      <w:tr>
        <w:trPr>
          <w:trHeight w:val="4530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color w:val="000000"/>
                <w:sz w:val="32"/>
                <w:szCs w:val="32"/>
                <w:u w:val="single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申报类别（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请选择相应数字并在相应层次下面划“√”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）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人才引进“一事一议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顶尖人才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领军人才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紧缺人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用人单位自主举荐高层次人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、基础研究领域高层次人才（团队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顶尖人才（团队）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B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、领军人才（团队）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紧缺人才（团队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拟）引进单位主要领导签字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2230" w:hRule="atLeast"/>
        </w:trPr>
        <w:tc>
          <w:tcPr>
            <w:tcW w:w="9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部门（人社或工信）初审意见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负责人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20"/>
              <w:ind w:firstLine="616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ascii="宋体" w:hAnsi="宋体" w:cs="Tahoma"/>
      <w:color w:val="0000FF"/>
      <w:sz w:val="21"/>
      <w:szCs w:val="21"/>
      <w:u w:val="singl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8:00Z</dcterms:created>
  <dc:creator>Administrator</dc:creator>
  <dc:description/>
  <dc:language>en-US</dc:language>
  <cp:lastModifiedBy>继庆-John</cp:lastModifiedBy>
  <dcterms:modified xsi:type="dcterms:W3CDTF">2021-05-26T00:45:21Z</dcterms:modified>
  <cp:revision>17</cp:revision>
  <dc:subject/>
  <dc:title>青岛西海岸新区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